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и автоном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,  подведомственных комитету культуры и молодежной политики администрации города Ставрополя, а также их супруг (супругов)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539"/>
        <w:gridCol w:w="1260"/>
        <w:gridCol w:w="1440"/>
        <w:gridCol w:w="1080"/>
        <w:gridCol w:w="1080"/>
        <w:gridCol w:w="1020"/>
        <w:gridCol w:w="1080"/>
        <w:gridCol w:w="1274"/>
        <w:gridCol w:w="1486"/>
        <w:gridCol w:w="1800"/>
      </w:tblGrid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енко А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азачий ансамбль песни и пляски «Вольная степ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an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31,9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В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22,8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аров Р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Центра досуга и кино «Октябрь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64,5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0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87,9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ов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Детский центр «Орленок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44,6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6,7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долевая (1/20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рьянц И.Ш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дополнительного образования «Детская школа искусств № 5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80,9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Г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автономного учреждения культуры «Ставропольский Дворец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33,0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Л.Л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Музей Великой Отечественной войны 1941-1945 гг. «Память» города Ставроп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12,9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26,4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2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19,1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А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 № 4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57,1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61,9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3969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кова Н.Г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школа искусств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380,0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00,5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.М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патриотического воспитания молодеж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537,6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55,6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ичев Д.С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города Ставрополя «Центр молодежных инициатив «Трампли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99,67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ая централизованная библиотечная систем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7,5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ляев Н.Я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музыкальная школа № 1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896,2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5,0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Э.Н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Концертно-творческое объединение «Аккорд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11,0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00,9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А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ореографическ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302,2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094,2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вский С.В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Ансамбль «Казачий пик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253,6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76,7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Н.П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удожественная школа» города Ставропо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Peugo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42,18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KIA Sou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.Е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Ставропольский городско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07,2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22,5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5:00Z</dcterms:created>
  <dc:creator>Соболева Ирина Николаевна</dc:creator>
  <dc:description/>
  <cp:keywords/>
  <dc:language>en-US</dc:language>
  <cp:lastModifiedBy>IV.Ulybasheva</cp:lastModifiedBy>
  <cp:lastPrinted>2018-04-26T09:57:00Z</cp:lastPrinted>
  <dcterms:modified xsi:type="dcterms:W3CDTF">2021-04-20T11:44:00Z</dcterms:modified>
  <cp:revision>21</cp:revision>
  <dc:subject/>
  <dc:title>№ п/п</dc:title>
</cp:coreProperties>
</file>